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убличных слушаний от 12 августа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Ханты-Мансийск                                                                    13  августа  2019 го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ведения публичных слуш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суждение </w:t>
      </w:r>
      <w:r>
        <w:rPr>
          <w:color w:val="000000"/>
          <w:sz w:val="28"/>
          <w:szCs w:val="28"/>
        </w:rPr>
        <w:t>вопроса</w:t>
      </w:r>
      <w:r>
        <w:rPr>
          <w:rFonts w:eastAsia="Calibri"/>
          <w:sz w:val="28"/>
          <w:szCs w:val="28"/>
          <w:lang w:eastAsia="en-US"/>
        </w:rPr>
        <w:t xml:space="preserve"> о возможности вырубки зеленых насаждений в границах муниципального образования город Ханты-Мансийск для строительства объекта капитального строительства «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-я очередь МБОУ СОШ №8 в городе Ханты-Мансийск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12 августа 2019 года с 18 час.30 мин.                      до 18 час. 45 мин. в концертном зале СК «Дружба» по адресу: Ханты-Мансийск,                ул. Рознина, 10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вые основания проведения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лушания проведены в соответствии 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- Решением Думы города Ханты-Мансийска от 29 июня 2018 года № 269-VI РД «О порядке организации и проведения публичных слушаний, общественных обсуждений в городе Ханты-Мансийс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бличные слушания назначены Постановлением Главы города Ханты-Мансийска от 31.07.2019 года №41 «О назначении публичных слушаний» для обсуждения </w:t>
      </w:r>
      <w:r>
        <w:rPr>
          <w:color w:val="000000"/>
          <w:sz w:val="28"/>
          <w:szCs w:val="28"/>
        </w:rPr>
        <w:t>вопроса</w:t>
      </w:r>
      <w:r>
        <w:rPr>
          <w:rFonts w:eastAsia="Calibri"/>
          <w:sz w:val="28"/>
          <w:szCs w:val="28"/>
          <w:lang w:eastAsia="en-US"/>
        </w:rPr>
        <w:t xml:space="preserve"> о возможности вырубки зеленых насаждений в границах муниципального образования город Ханты-Мансийск для строительства объекта капитального строительства «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-я очередь МБОУ СОШ №8 в городе Ханты-Мансийс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«О назначении публичных слушаний» опубликовано в городской общественно – политической газете «Самарово – Ханты-Мансийск» №33 от 01.08.2019, на Официальном информационном портале органов местного самоуправления города Ханты-Мансийска в сети «Интернет» в разделе «Публичные слуш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доведения до населения информации по теме обсуждения в Департаменте градостроительства и архитектуры Администрации города Ханты-Мансийска по адресу: город Ханты-Мансийск, ул. Калинина, дом 26, этаж 3, организована экспозиция и консультации по теме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23 физических лица и представители 6 юрид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обсуждения участники публичных слушаний были ознакомлены с материалами, проинформированы о теме публичных слушаний, регламенте работы и возможности направления замечаний и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убличных слушаний вниманию участников представлена презентация и доклад по теме обсу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bCs/>
          <w:kern w:val="2"/>
          <w:sz w:val="28"/>
          <w:szCs w:val="28"/>
        </w:rPr>
        <w:t>В период подготовки и проведения публичных слушаний поступило письменное обращение жителей дома №5 по улице Югорская о согласии частичной вырубки</w:t>
      </w:r>
      <w:r>
        <w:rPr>
          <w:rFonts w:eastAsia="Calibri"/>
          <w:sz w:val="28"/>
          <w:szCs w:val="28"/>
        </w:rPr>
        <w:t xml:space="preserve"> зеленых насаждений в границах муниципального образования город Ханты-Мансийск для строительства объекта капитального строительства «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-я очередь МБОУ СОШ №8 в городе Ханты-Мансийс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ые слушания проведен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опрос</w:t>
      </w:r>
      <w:r>
        <w:rPr>
          <w:rFonts w:eastAsia="Calibri"/>
          <w:sz w:val="28"/>
          <w:szCs w:val="28"/>
          <w:lang w:eastAsia="en-US"/>
        </w:rPr>
        <w:t xml:space="preserve"> о возможности вырубки зеленых насаждений в границах муниципального образования город Ханты-Мансийск для строительства объекта капитального строительства «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-я очередь МБОУ СОШ №8 в городе Ханты-Мансийске» </w:t>
      </w:r>
      <w:r>
        <w:rPr>
          <w:sz w:val="28"/>
          <w:szCs w:val="28"/>
        </w:rPr>
        <w:t>поддержан участниками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бличные слушания признать состоявшими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в установленные сроки настоящее заключение и протокол в городской общественно-политической газете «Самарово – Ханты–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               </w:t>
      </w:r>
      <w:r>
        <w:rPr>
          <w:color w:val="222222"/>
          <w:sz w:val="28"/>
          <w:szCs w:val="28"/>
        </w:rPr>
        <w:t>А.С. Гурин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222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Л.А. Никифоро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13» августа 2019 года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дписани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.зам-18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5:00Z</dcterms:created>
  <dc:creator>Берсенева Ирина Анатольевна</dc:creator>
  <dc:description/>
  <cp:keywords/>
  <dc:language>en-US</dc:language>
  <cp:lastModifiedBy>Шумилова Галина Рашитовна</cp:lastModifiedBy>
  <cp:lastPrinted>2019-08-07T14:04:00Z</cp:lastPrinted>
  <dcterms:modified xsi:type="dcterms:W3CDTF">2019-08-14T09:34:00Z</dcterms:modified>
  <cp:revision>21</cp:revision>
  <dc:subject/>
  <dc:title>АДМИНИСТРАЦИЯ</dc:title>
</cp:coreProperties>
</file>